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Phụ lục 15: MẪU TỜ TRÌNH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8"/>
          <w:szCs w:val="28"/>
        </w:rPr>
        <w:t>(do cơ quan, đơn vị thuộc Cục phát hành)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PHÒNG……….</w:t>
            </w:r>
            <w:r>
              <w:rPr>
                <w:rStyle w:val="FootnoteAnchor"/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55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8pt" to="138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……../TTr–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19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85pt" to="228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…. tháng…. năm 20...</w:t>
            </w:r>
          </w:p>
        </w:tc>
      </w:tr>
    </w:tbl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TỜ TRÌNH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Về việc………….</w:t>
      </w:r>
      <w:r>
        <w:rPr>
          <w:rStyle w:val="FootnoteAnchor"/>
          <w:rFonts w:eastAsia="Batang;바탕" w:cs="Times New Roman" w:ascii="Times New Roman" w:hAnsi="Times New Roman"/>
          <w:b/>
          <w:bCs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ính gửi: …………………………………….;</w:t>
      </w:r>
    </w:p>
    <w:p>
      <w:pPr>
        <w:pStyle w:val="Normal"/>
        <w:spacing w:lineRule="auto" w:line="240" w:before="0" w:after="0"/>
        <w:ind w:right="-900" w:firstLine="342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right="-900" w:firstLine="342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90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8"/>
              </w:rPr>
              <w:t>Nơi nhận</w:t>
            </w: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Lưu VT, 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8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 xml:space="preserve"> 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9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THỦ TRƯỞNG CƠ QUAN,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90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, đơn vị soạn thả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cơ quan, đơn vị soạn thả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óm tắt nội dung trìn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 nhậ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ủa Tờ trìn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đầy đủ nơi cần gửi văn bả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soạn thả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 cần sao chụ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28:00Z</dcterms:created>
  <dc:creator>ThuyVanPTVB</dc:creator>
  <dc:description/>
  <cp:keywords/>
  <dc:language>en-US</dc:language>
  <cp:lastModifiedBy>PC</cp:lastModifiedBy>
  <dcterms:modified xsi:type="dcterms:W3CDTF">2024-06-08T01:28:00Z</dcterms:modified>
  <cp:revision>2</cp:revision>
  <dc:subject/>
  <dc:title/>
</cp:coreProperties>
</file>